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«Детский сад общеразвивающего вида № 58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Конспект непосредственно-образовательной деятельности  по физическому развитию в</w:t>
      </w:r>
      <w:r>
        <w:rPr>
          <w:b w:val="false"/>
          <w:i/>
          <w:sz w:val="32"/>
          <w:szCs w:val="32"/>
        </w:rPr>
        <w:t xml:space="preserve"> </w:t>
      </w:r>
      <w:r>
        <w:rPr>
          <w:sz w:val="32"/>
          <w:szCs w:val="32"/>
        </w:rPr>
        <w:t>подготовительной  группе.</w:t>
      </w:r>
    </w:p>
    <w:p>
      <w:pPr>
        <w:pStyle w:val="Heading1"/>
        <w:jc w:val="center"/>
        <w:rPr/>
      </w:pPr>
      <w:r>
        <w:rPr>
          <w:sz w:val="32"/>
          <w:szCs w:val="32"/>
        </w:rPr>
        <w:t>«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тор по Ф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юшина Е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ель: укрепление здоровья детей, воспитание у детей потребности в занятиях физкуль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пражнять детей в ходьбе с высоким подниманием колен; повторить упражнения ведения мяча; ползании; упражнять в сохранении равновесия при ходьбе по уменьшенной площади опоры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тво, интерес к занятиям физкультурной, дружеские взаимоотношения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умение ориентироваться в пространстве за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960"/>
        <w:gridCol w:w="8"/>
        <w:gridCol w:w="1793"/>
        <w:gridCol w:w="12"/>
        <w:gridCol w:w="6"/>
        <w:gridCol w:w="149"/>
        <w:gridCol w:w="2341"/>
        <w:gridCol w:w="31"/>
      </w:tblGrid>
      <w:tr>
        <w:trPr>
          <w:trHeight w:val="1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упражнени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зировк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МУ</w:t>
            </w:r>
          </w:p>
        </w:tc>
      </w:tr>
      <w:tr>
        <w:trPr>
          <w:trHeight w:val="1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 в зал. Построение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дну шеренгу, сообщение темы занятия</w:t>
            </w:r>
          </w:p>
        </w:tc>
      </w:tr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ь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икладные упражнения (с мяч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дьба в колонне по одному - мяч в правой руке)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носках - мяч вверху в двух ру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пятках, в руках вперё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высоко поднимая колени, мяч в руках за сп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мяч кладём в корз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- Бег в среднем темп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чная ходьб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ое упражнение: «Надуем шарик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Перестроение из 1-ой колонны  в 3-и колонны потоком с предме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ть,спина пря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опуск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выше, прог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вперё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темпом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прерывистый выдох через рот и имитацией надувания воздушного ша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ках сте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 част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У со степами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И. п. : сидя на степе верхом, руки на пояс. 1 – руки в стороны; 2 – руки за голову; 3 – руки в стороны; 4 - и. п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. п. : сидя верхом на степе, руки на пояс. 1. – руки в стороны; 2 наклон вправо, коснуться правой рукой (пальцами) пола; 3 – выпрямиться, руки в стороны; 4 – и. п. То же влево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. п. : сидя верхом, руки за голову. 1 – поворот вправо, прямую руку в сторону; 2 – и. п. ; 3-4 то же влево 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 п. : стоя лицом к степ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поставить правую ногу на скамейку; 2 – поставить левую ногу на скамейку; 3 шаг вниз правой ногой; 4 шаг вниз вперёд левой ногой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. п. : лёжа на полу перпендикулярно к скамейке, ноги прямые, хват рук за края степа. 1-2 – поднять прямые ноги вверх - вперёд; 3-4 – и. п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. п. :о.с. Прыжки на двух на сте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на месте с восстановлением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одну колонну, 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"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выполнением, спина пря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ниже, рука касается п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бол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вы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, коснуться степа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ых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на 1-2-3</w:t>
            </w:r>
          </w:p>
        </w:tc>
      </w:tr>
      <w:tr>
        <w:trPr>
          <w:trHeight w:val="59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сновная част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ОВД: круговая тренировка(дети встают на дистанции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)Ведение мяча по прямой (баскетбольный вариант)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2 )Ползание по гимнастической скамейке на животе и на спине (хват рук с боков)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3) Ходьба по рейке гимнастической скамейки, свободно балансирую руками. </w:t>
            </w:r>
          </w:p>
          <w:p>
            <w:pPr>
              <w:pStyle w:val="Style14"/>
              <w:spacing w:before="28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5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ледить за вы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сновная 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движная игра «Пустое место». Он ходит сзади круга и говорит: Вокруг домика хожу И в окошечки гляжу, К одному я подойду И тихонько постучу. После слов «постучу» водящий останавливается, заглядывает в окошко, против которого остановился, и говорит: «Тук-тук-тук». Стоящий впереди спрашивает: «Кто пришёл? » водящий называет своё имя.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 ра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 xml:space="preserve">Играющие становятся в круг, положив руки на поясВыбирается водящий. Он ходит сзади круга и говорит слова. И  оба бегут вокруг играющих в разные стороны. В кругу оказывается пустое место. Тот кто добежал до него первым, остаётся в кругу; опоздавший становится водящий, и игра продолж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гра малой подвижности «Угадай, чей голосок? »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в 1-ну шере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выход из 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'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щий встаёт в центр зала и закрывает глаза. Дети образуют круг, не держась за руки, идут по кругу вправо и произносят: Мы собрались в ровный круг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Admin</dc:creator>
  <dc:description/>
  <cp:keywords/>
  <dc:language>en-US</dc:language>
  <cp:lastModifiedBy>Admin</cp:lastModifiedBy>
  <dcterms:modified xsi:type="dcterms:W3CDTF">2016-04-08T10:54:00Z</dcterms:modified>
  <cp:revision>9</cp:revision>
  <dc:subject/>
  <dc:title/>
</cp:coreProperties>
</file>